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6321425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Общие положение </w:t>
      </w:r>
    </w:p>
    <w:p>
      <w:pPr>
        <w:pStyle w:val="Heading2"/>
        <w:numPr>
          <w:ilvl w:val="1"/>
          <w:numId w:val="2"/>
        </w:numPr>
        <w:spacing w:before="280" w:after="0"/>
        <w:rPr/>
      </w:pPr>
      <w:r>
        <w:rPr>
          <w:b w:val="false"/>
          <w:sz w:val="24"/>
          <w:szCs w:val="24"/>
        </w:rPr>
        <w:t>Настоящий локальный нормативный акт (далее – порядок) регламентирует процедуру заполнения и выдачи справки о периоде обучении и об обучении в Муниципальном бюджетном образовательном учреждении «Новобурундуковская начальная школа – детский сад» Дрожжановского муниципального района Республике Татарстан (далее – МБОУ)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 частью 12 статьи 60 федерального закона от 29.12.2012 года №273 Ф3 «Об образовании в Российской Федерации» лицам, освоившим часть образовательной программы и (или) отчисленным из МБОУ, выдаются справка о периоде обучения по образцу, установленному  МБОУ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и выдача справки о периоде обучения в МБОУ осуществляется на основании: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зультатов промежуточной аттестации (для экстернов) ;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явления родителей об отчислении учащегося.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и выдача справки о периоде обучения в МБОУ не требует принятия решения педагогического совета или иного коллегиального органа управления МБОУ.</w:t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>
          <w:b w:val="false"/>
          <w:sz w:val="24"/>
          <w:szCs w:val="24"/>
        </w:rPr>
        <w:t>Справка о периоде обучения в МБОУ имеет размер формата А4 (210*297 мм), заполняются на бланке МБОУ, с помощью печатных устройств электронной вычислительной техники.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Справка  о периоде обучения в общеобразовательном учреждении</w:t>
      </w:r>
    </w:p>
    <w:p>
      <w:pPr>
        <w:pStyle w:val="Heading2"/>
        <w:numPr>
          <w:ilvl w:val="1"/>
          <w:numId w:val="2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а о периоде обучения в МБОУ выдается учащимся, отчисленным из МБОУ по различным основаниям, а также экстернам, проходившим в МБОУ промежуточную аттестацию (Приложение №1).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. В справке указываются: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я, имя , отчество (последнее – при наличии) учащегося в дательном падеже;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а рождения учащегося;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ласс, учебный год, образовательная программа, по который учащийся обучался;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таблице в графе «Наименование учебных предметов, курсов, дисциплин» названия предметов с прописной (заглавной)буквы в именительном падеже в соответствии с учебным планом МБОУ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м учебным  планом учащегося) и с допустимыми сокращениями и аббревиатурой (Информатика и ИКТ  - Информатика; Физическая культура -  Физкультура; Мировая художественная культура - МХК; Изобразительное искусство - ИЗО; Основы безопасности жизнедеятельности -ОБЖ). Название учебного предмета «Иностранный язык» уточняется записью (в скобках), указывающей, какой именно иностранный язык изучался учащимся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ах «1 четверть» проставляются отметки по каждому предмету учебного плана за указанный период обучения. Отметки проставляются арабскими цифрами и в скобках словами. При этом возможно сокращение слова в соответствии с правилами русской орфографии (удовлетворительно - удовл.)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графе «Текущие отметки» указывается период обучения и проставляются текущие отметки по каждому предмету учебного плана за указанный период обучения арабскими цифрами. Графа «текущие отметки» для экстернов не заполняется; 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незаполненных строках справки о периоде обучения в МБОУ (в таблице) ставится «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заполнения справки о периоде обучения в МБОУ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одпись директора МБОУ  проставляется чернилами, пастой или тушью черного, синего или фиолетового цветов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Заполненные справки о периоде обучения в МБОУ заверяются печатью МБОУ. Печать проставляется на отведенном для нее месте. Оттиск  печати МБОУ должен быть ясным, четким и легко читаемым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Справку о периоде обучения в МБОУ «заполняет классный руководитель учащегося (для учащихся, отчисленных из МБОУ), директор МБОУ (для экстернов)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правка об обучении передается директору МБОУ, который осуществляет проверку сведений, внесенных в справку, присваивает регистрационный номер и вносит сведения о справке в книгу учета выданных справок о периоде обучения в МБОУ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В МБОУ ведется книга регистрации выданных справок о периоде обучения в МБОУ, которая содержит следующие сведения: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 учетной записи (по порядку)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(при наличии) учащегося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ационный номер справки об обучении в МБОУ;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ь получателя справки об обучении в МБОУ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у выдачи справки об обучении в МБО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2.  Справка об обучении в МБОУ, выдаваемая</w:t>
      </w:r>
      <w:r>
        <w:rPr>
          <w:rFonts w:cs="Times New Roman" w:ascii="Times New Roman" w:hAnsi="Times New Roman"/>
          <w:sz w:val="24"/>
          <w:szCs w:val="24"/>
        </w:rPr>
        <w:t xml:space="preserve"> для предъявления в управление социальной защиты населения Дрожжановского муниципального района, для предъявления в суд, органы опеки, МВД, вышестоящие органы образования содержит следующие данные: фамилию, имя, отчество обучающегося, в каком классе обучается, в какой школе обучается, дата зачисления (перевода в следующий класс) (Приложение №2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Справка-подтверждение о выбытии из МБОУ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щегося, дату рождения, из какой школы и какого класса выбывает (Приложение 3)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 xml:space="preserve">2.4.  Документы, подтверждающие обучение в  школе  выдаются обучающимся, родителям (законным представителям) </w:t>
      </w:r>
      <w:r>
        <w:rPr>
          <w:rFonts w:eastAsia="Tahoma" w:cs="Times New Roman" w:ascii="Times New Roman" w:hAnsi="Times New Roman"/>
          <w:sz w:val="24"/>
          <w:szCs w:val="24"/>
        </w:rPr>
        <w:t>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–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» _________ ______г. в том, что он(а) действительно обучался (обучалось)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общеобразовательном учреждении «Новобурундуковская начальная школа-детский сад» ) с «___» ________20___г. по «__» ________20____г. в  по образовательной  программе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и  получил(а) по учебным предметам ,курсам, дисциплинам следующие отмет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22"/>
        <w:gridCol w:w="1488"/>
        <w:gridCol w:w="1671"/>
        <w:gridCol w:w="1570"/>
        <w:gridCol w:w="1671"/>
      </w:tblGrid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ебных предметов, курсов, дисциплин 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за  20___-20___учебный год  (______класс)</w:t>
            </w:r>
          </w:p>
        </w:tc>
      </w:tr>
      <w:tr>
        <w:trPr>
          <w:trHeight w:val="9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отметки 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четвер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___________                     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«___»________________20____г.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 №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№____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58"/>
      </w:tblGrid>
      <w:tr>
        <w:trPr>
          <w:trHeight w:val="250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onotype Corsiva" w:hAnsi="Monotype Corsiva" w:cs="Monotype Corsiva"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бурундуковская НШ-Д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у(це)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рождения в том, ч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(она) действительно обучается в  2016-2017  учебном году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классе МБОУ «Новобурундуковская начальная школа – детский сад» Дрожжановского муниципального района Республики Татарст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есту треб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Новобурундуковская НШ-ДС»    Е.В.Душечкина             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№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бурундуковская  НШ-ДС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выбытии из школ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ро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ыл(а) из Муниципального бюджетного общеобразовательного учрежд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овобурундуковская начальная школа – детский сад» Дрожжановского муниципального района Республики Татарста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лся(сь) в __________________ класс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Директор МБОУ «Новобурундуковская НШ-ДС»                           ___________/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ФИО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Arial" w:hAnsi="Arial" w:eastAsia="Arial" w:cs="Arial"/>
      <w:sz w:val="26"/>
      <w:szCs w:val="26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6:00Z</dcterms:created>
  <dc:creator>Комп</dc:creator>
  <dc:description/>
  <cp:keywords/>
  <dc:language>en-US</dc:language>
  <cp:lastModifiedBy>User</cp:lastModifiedBy>
  <cp:lastPrinted>2018-10-23T16:16:00Z</cp:lastPrinted>
  <dcterms:modified xsi:type="dcterms:W3CDTF">2018-10-23T15:48:00Z</dcterms:modified>
  <cp:revision>4</cp:revision>
  <dc:subject/>
  <dc:title/>
</cp:coreProperties>
</file>